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2286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 2024 года       с.Никольское                       № 143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Об утверждении Программы профилактики рисков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ричинения вреда (ущерба) охраняемым законом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ценностям при осуществлении муниципального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контроля в сфере благоустройства на 2025 год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Cs w:val="28"/>
        </w:rPr>
        <w:t>В соответствии с Федеральным законом от 31 июля 2020 года №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Никольский сельсовет Усманского муниципального района Липецкой области от 08.10.2021г. №20/41 (с изменениями от 26.10.2021г. №21/45; от 09.06.2023г. № 48/94; от 24.06.2024г. № 62/122; от 28.11.2024г. №71/140) "Об утверждении Положения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", руководствуясь Уставом сельского поселения Николь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Никольский сельсовет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икольский сельсовет                                                       В.И.ВАСИЛЬЕВА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textAlignment w:val="top"/>
        <w:rPr/>
      </w:pPr>
      <w:r>
        <w:rPr>
          <w:color w:val="000000"/>
          <w:szCs w:val="28"/>
        </w:rPr>
        <w:t>сельского поселения Никольский сельсовет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от 10.12.2024 г. № 143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 </w:t>
      </w:r>
      <w:r>
        <w:rPr>
          <w:b/>
          <w:bCs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pacing w:val="2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разработана 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года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5 год </w:t>
      </w:r>
      <w:r>
        <w:rPr>
          <w:color w:val="000000"/>
          <w:szCs w:val="28"/>
        </w:rPr>
        <w:t>(далее - Программа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- контролируемые лица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Cs w:val="28"/>
        </w:rPr>
        <w:t>За период с января по октябрь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Никольский сельсовет Усманского муниципального района Липецкой области не проводились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Никольс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и в здании администрации сельского поселения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Cs w:val="28"/>
        </w:rPr>
        <w:t>- на официальном сайте администрации сельского поселения Никольский сельсовет Усманского муниципального района Липецкой области (http://</w:t>
      </w:r>
      <w:r>
        <w:rPr>
          <w:color w:val="000000"/>
          <w:szCs w:val="28"/>
          <w:lang w:val="en-US"/>
        </w:rPr>
        <w:t>snikolskoe</w:t>
      </w:r>
      <w:r>
        <w:rPr>
          <w:color w:val="000000"/>
          <w:szCs w:val="28"/>
        </w:rPr>
        <w:t>.ru)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За указанный период 2024 года проведены встречи с контролируемыми лицами (собрания) на темы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- "Обязательные требования, соблюдение которых является предметом муниципального контроля в сфере благоустройства"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- "Изменения в контрольно-надзорной деятельности в связи с вступлением в силу Федерального закона от 31 июля 2020 года № 248-ФЗ "О государственном контроле (надзоре) и муниципальном контроле в Российской Федерации"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 </w:t>
      </w:r>
      <w:r>
        <w:rPr>
          <w:b/>
          <w:bCs/>
          <w:color w:val="000000"/>
          <w:szCs w:val="28"/>
          <w:lang w:val="en-US"/>
        </w:rPr>
        <w:t>II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ли и задачи реализации программы профилактик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Целями реализации Программы являютс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Задачами реализации Программы являютс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 </w:t>
      </w:r>
      <w:r>
        <w:rPr>
          <w:b/>
          <w:bCs/>
          <w:color w:val="000000"/>
          <w:szCs w:val="28"/>
          <w:lang w:val="en-US"/>
        </w:rPr>
        <w:t>III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> </w:t>
      </w:r>
    </w:p>
    <w:tbl>
      <w:tblPr>
        <w:tblW w:w="9320" w:type="dxa"/>
        <w:jc w:val="left"/>
        <w:tblInd w:w="85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508"/>
        <w:gridCol w:w="3677"/>
        <w:gridCol w:w="2348"/>
        <w:gridCol w:w="278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 квартал 202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10 дней со дня внесения изменений, вступивших в сил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"Интернет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й визит по заявлению от контролируемого лиц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 IV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pacing w:val="2"/>
          <w:szCs w:val="28"/>
          <w:shd w:fill="FFFFFF" w:val="clear"/>
        </w:rPr>
        <w:t>1)</w:t>
      </w:r>
      <w:r>
        <w:rPr>
          <w:color w:val="000000"/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 - 100 %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) в</w:t>
      </w:r>
      <w:r>
        <w:rPr>
          <w:color w:val="000000"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- 100 %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- 100 % от числа обратившихс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не менее 75 %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- не менее 3 мероприятий, проведенных уполномоченным органо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3:00Z</dcterms:created>
  <dc:creator>Никольский сельсовет</dc:creator>
  <dc:description/>
  <cp:keywords/>
  <dc:language>en-US</dc:language>
  <cp:lastModifiedBy>User</cp:lastModifiedBy>
  <cp:lastPrinted>2024-12-10T09:42:00Z</cp:lastPrinted>
  <dcterms:modified xsi:type="dcterms:W3CDTF">2024-12-10T07:43:00Z</dcterms:modified>
  <cp:revision>2</cp:revision>
  <dc:subject/>
  <dc:title/>
</cp:coreProperties>
</file>